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Verdana" w:hAnsi="Verdana" w:eastAsia="Times New Roman" w:cs="Verdana"/>
          <w:b/>
          <w:b/>
          <w:bCs/>
          <w:color w:val="000080"/>
          <w:kern w:val="2"/>
          <w:sz w:val="24"/>
          <w:szCs w:val="24"/>
          <w:lang w:eastAsia="et-EE"/>
        </w:rPr>
      </w:pPr>
      <w:r>
        <w:rPr>
          <w:rFonts w:eastAsia="Times New Roman" w:cs="Verdana" w:ascii="Verdana" w:hAnsi="Verdana"/>
          <w:b/>
          <w:bCs/>
          <w:color w:val="000080"/>
          <w:kern w:val="2"/>
          <w:sz w:val="24"/>
          <w:szCs w:val="24"/>
          <w:lang w:eastAsia="et-EE"/>
        </w:rPr>
        <w:t>Õpijuhis (näidis)</w:t>
      </w:r>
    </w:p>
    <w:tbl>
      <w:tblPr>
        <w:tblW w:w="96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lang w:eastAsia="et-EE"/>
              </w:rPr>
              <w:t xml:space="preserve">Eesmärgid: </w:t>
            </w:r>
            <w:r>
              <w:rPr>
                <w:rFonts w:eastAsia="Times New Roman" w:cs="Verdana" w:ascii="Verdana" w:hAnsi="Verdana"/>
                <w:bCs/>
                <w:sz w:val="20"/>
                <w:lang w:eastAsia="et-EE"/>
              </w:rPr>
              <w:t xml:space="preserve">siia paari lausega kursuse </w:t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et-EE"/>
              </w:rPr>
              <w:t>õpi</w:t>
            </w:r>
            <w:r>
              <w:rPr>
                <w:rFonts w:eastAsia="Times New Roman" w:cs="Verdana" w:ascii="Verdana" w:hAnsi="Verdana"/>
                <w:bCs/>
                <w:sz w:val="20"/>
                <w:lang w:eastAsia="et-EE"/>
              </w:rPr>
              <w:t>tulemused (mida õppija pärast kursuse läbimist teha oskab, milliseid oskusi on mil määral parendatud)</w:t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t-E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lang w:eastAsia="et-EE"/>
              </w:rPr>
              <w:t xml:space="preserve">Kursuse sisu: </w:t>
            </w:r>
            <w:r>
              <w:rPr>
                <w:rFonts w:eastAsia="Times New Roman" w:cs="Verdana" w:ascii="Verdana" w:hAnsi="Verdana"/>
                <w:bCs/>
                <w:sz w:val="20"/>
                <w:lang w:eastAsia="et-EE"/>
              </w:rPr>
              <w:t>võtmesõnad / alapealkirjad / moodulid / kursuse jaotus</w:t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lang w:eastAsia="et-EE"/>
              </w:rPr>
              <w:t>Kursuse maht: E</w:t>
            </w:r>
            <w:r>
              <w:rPr>
                <w:rFonts w:eastAsia="Times New Roman" w:cs="Verdana" w:ascii="Verdana" w:hAnsi="Verdana"/>
                <w:bCs/>
                <w:sz w:val="20"/>
                <w:lang w:eastAsia="et-EE"/>
              </w:rPr>
              <w:t>AP</w:t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t-E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lang w:eastAsia="et-EE"/>
              </w:rPr>
              <w:t xml:space="preserve">Õppeaeg: </w:t>
            </w:r>
            <w:r>
              <w:rPr>
                <w:rFonts w:eastAsia="Times New Roman" w:cs="Verdana" w:ascii="Verdana" w:hAnsi="Verdana"/>
                <w:bCs/>
                <w:sz w:val="20"/>
                <w:lang w:eastAsia="et-EE"/>
              </w:rPr>
              <w:t>akadeemilisest kalendrist (näit: kevad 2010)</w:t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t-E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lang w:eastAsia="et-EE"/>
              </w:rPr>
              <w:t xml:space="preserve">Õppevorm: </w:t>
            </w:r>
            <w:r>
              <w:rPr>
                <w:rFonts w:eastAsia="Times New Roman" w:cs="Verdana" w:ascii="Verdana" w:hAnsi="Verdana"/>
                <w:bCs/>
                <w:sz w:val="20"/>
                <w:lang w:eastAsia="et-EE"/>
              </w:rPr>
              <w:t>kaugõpe / päevaõpe</w:t>
            </w:r>
          </w:p>
          <w:p>
            <w:pPr>
              <w:pStyle w:val="NormalWeb"/>
              <w:spacing w:before="280" w:after="24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Või: </w:t>
            </w:r>
            <w:r>
              <w:rPr>
                <w:rFonts w:cs="Verdana" w:ascii="Verdana" w:hAnsi="Verdana"/>
                <w:sz w:val="20"/>
                <w:szCs w:val="20"/>
              </w:rPr>
              <w:t>Kombineeritud e-kursus, sh. kaks lähiõppepäeva ( 10 h) auditoorsete loengute ja praktiliste seminaridega; vahepeal iseseisev töö e-õppematerjalidega. Kursus kestab kaks kuud.</w:t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lang w:eastAsia="et-EE"/>
              </w:rPr>
              <w:t xml:space="preserve">Kursuse koht õppekavas: </w:t>
            </w:r>
            <w:r>
              <w:rPr>
                <w:rFonts w:eastAsia="Times New Roman" w:cs="Verdana" w:ascii="Verdana" w:hAnsi="Verdana"/>
                <w:bCs/>
                <w:sz w:val="20"/>
                <w:lang w:eastAsia="et-EE"/>
              </w:rPr>
              <w:t>bakalaureuse, inseneri- või magistriõppe aine; täienduskoolitu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lang w:eastAsia="et-EE"/>
              </w:rPr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Times New Roman" w:cs="Verdana"/>
                <w:sz w:val="20"/>
                <w:szCs w:val="20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lang w:eastAsia="et-EE"/>
              </w:rPr>
              <w:t>Sihtgrupp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näiteks: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t-EE"/>
              </w:rPr>
              <w:t>TTÜ üliõpilased, tehnikumide ja üldhariduskoolide keeleõpetajate täienduskoolitus vms.</w:t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t-E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lang w:eastAsia="et-EE"/>
              </w:rPr>
              <w:t xml:space="preserve">Eeltingimus (nõutavad oskused): </w:t>
            </w:r>
            <w:r>
              <w:rPr>
                <w:rFonts w:eastAsia="Times New Roman" w:cs="Verdana" w:ascii="Verdana" w:hAnsi="Verdana"/>
                <w:bCs/>
                <w:sz w:val="20"/>
                <w:lang w:eastAsia="et-EE"/>
              </w:rPr>
              <w:t>baasteadmised ja/või oskused / töövõtted jne</w:t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t-E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sz w:val="20"/>
                <w:lang w:eastAsia="et-EE"/>
              </w:rPr>
              <w:t>Tegevused lähiõppes</w:t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et-EE"/>
              </w:rPr>
              <w:t xml:space="preserve"> – </w:t>
            </w:r>
            <w:r>
              <w:rPr>
                <w:rFonts w:eastAsia="Times New Roman" w:cs="Verdana" w:ascii="Verdana" w:hAnsi="Verdana"/>
                <w:bCs/>
                <w:sz w:val="20"/>
                <w:lang w:eastAsia="et-EE"/>
              </w:rPr>
              <w:t>kus ja millise intervalliga (millal)</w:t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lang w:eastAsia="et-EE"/>
              </w:rPr>
              <w:t>Loeng: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t-EE"/>
              </w:rPr>
              <w:t xml:space="preserve"> millised osad läbitakse, mida konkreetselt tehakse (näit: </w:t>
            </w:r>
            <w:r>
              <w:rPr>
                <w:rFonts w:cs="Verdana" w:ascii="Verdana" w:hAnsi="Verdana"/>
                <w:sz w:val="20"/>
                <w:szCs w:val="20"/>
              </w:rPr>
              <w:t>ettekanded ja arutelud; näidisjuhtumi(te) tutvustus ja analüüs)</w:t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et-EE"/>
              </w:rPr>
              <w:br/>
              <w:t>Harjutustund: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t-EE"/>
              </w:rPr>
              <w:t xml:space="preserve"> mida tehakse</w:t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et-EE"/>
              </w:rPr>
              <w:t>Konsultatsioonid: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t-E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isaselgitused kodutööde ja tekkinud küsimuste kohta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t-EE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et-EE"/>
              </w:rPr>
              <w:t xml:space="preserve">Kontrolltööd: </w:t>
            </w:r>
            <w:r>
              <w:rPr>
                <w:rFonts w:eastAsia="Times New Roman" w:cs="Verdana" w:ascii="Verdana" w:hAnsi="Verdana"/>
                <w:bCs/>
                <w:sz w:val="20"/>
                <w:lang w:eastAsia="et-EE"/>
              </w:rPr>
              <w:t>kui sageli, millise mahu peale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t-EE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et-EE"/>
              </w:rPr>
              <w:t xml:space="preserve">Eksam: </w:t>
            </w:r>
            <w:r>
              <w:rPr>
                <w:rFonts w:eastAsia="Times New Roman" w:cs="Verdana" w:ascii="Verdana" w:hAnsi="Verdana"/>
                <w:bCs/>
                <w:sz w:val="20"/>
                <w:lang w:eastAsia="et-EE"/>
              </w:rPr>
              <w:t>milles seisneb</w:t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aps/>
                <w:sz w:val="20"/>
                <w:szCs w:val="20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sz w:val="20"/>
                <w:lang w:eastAsia="et-EE"/>
              </w:rPr>
              <w:t xml:space="preserve">Tegevused veebipõhiselt </w:t>
            </w:r>
            <w:r>
              <w:rPr>
                <w:rFonts w:eastAsia="Times New Roman" w:cs="Verdana" w:ascii="Verdana" w:hAnsi="Verdana"/>
                <w:bCs/>
                <w:sz w:val="20"/>
                <w:lang w:eastAsia="et-EE"/>
              </w:rPr>
              <w:t>– ligikaudu millises mahus (näit: 3h nädalas)</w:t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lang w:eastAsia="et-EE"/>
              </w:rPr>
              <w:t xml:space="preserve">Õppematerjalide lugemine (Learning Modules ): </w:t>
            </w:r>
            <w:r>
              <w:rPr>
                <w:rFonts w:eastAsia="Times New Roman" w:cs="Verdana" w:ascii="Verdana" w:hAnsi="Verdana"/>
                <w:bCs/>
                <w:sz w:val="20"/>
                <w:lang w:eastAsia="et-EE"/>
              </w:rPr>
              <w:t>(näit: 1h nädalas, või 2 peatükki kuus)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t-EE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et-EE"/>
              </w:rPr>
              <w:t xml:space="preserve">Ülesannete lahendamine (Assignments): </w:t>
            </w:r>
            <w:r>
              <w:rPr>
                <w:rFonts w:eastAsia="Times New Roman" w:cs="Verdana" w:ascii="Verdana" w:hAnsi="Verdana"/>
                <w:bCs/>
                <w:sz w:val="20"/>
                <w:lang w:eastAsia="et-EE"/>
              </w:rPr>
              <w:t>(näit: teemakohased näidisülesanded ja 1 hindeline ülesanne/essee nädalas)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t-EE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et-EE"/>
              </w:rPr>
              <w:t xml:space="preserve">Testide tegemine (Assessments ): </w:t>
            </w:r>
            <w:r>
              <w:rPr>
                <w:rFonts w:eastAsia="Times New Roman" w:cs="Verdana" w:ascii="Verdana" w:hAnsi="Verdana"/>
                <w:bCs/>
                <w:sz w:val="20"/>
                <w:lang w:eastAsia="et-EE"/>
              </w:rPr>
              <w:t>(näit: iga kuu 3 testi)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t-EE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et-EE"/>
              </w:rPr>
              <w:t xml:space="preserve">Foorumi arutelud (Discussions): </w:t>
            </w:r>
            <w:r>
              <w:rPr>
                <w:rFonts w:eastAsia="Times New Roman" w:cs="Verdana" w:ascii="Verdana" w:hAnsi="Verdana"/>
                <w:bCs/>
                <w:sz w:val="20"/>
                <w:lang w:eastAsia="et-EE"/>
              </w:rPr>
              <w:t xml:space="preserve">kirjeldus (näit: </w:t>
            </w:r>
            <w:r>
              <w:rPr>
                <w:rFonts w:cs="Verdana" w:ascii="Verdana" w:hAnsi="Verdana"/>
                <w:sz w:val="20"/>
                <w:szCs w:val="20"/>
              </w:rPr>
              <w:t>aruteluks esitatakse küsimused, mis on tähtsad eksami edukaks sooritamiseks ja õpitust kõige olulisema kinnistamiseks. Tuutor või õppejõud on jututoas õppijatele eelnevalt teatatud ajavahemikel, et vestlust suunata või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t-E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elgitusi jagada.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lang w:eastAsia="et-EE"/>
              </w:rPr>
              <w:t xml:space="preserve">Teised aktiviseerimisülesanded: </w:t>
            </w:r>
            <w:r>
              <w:rPr>
                <w:rFonts w:eastAsia="Times New Roman" w:cs="Verdana" w:ascii="Verdana" w:hAnsi="Verdana"/>
                <w:bCs/>
                <w:sz w:val="20"/>
                <w:lang w:eastAsia="et-EE"/>
              </w:rPr>
              <w:t xml:space="preserve">kirjeldus (näit: </w:t>
            </w:r>
            <w:r>
              <w:rPr>
                <w:rFonts w:cs="Verdana" w:ascii="Verdana" w:hAnsi="Verdana"/>
                <w:sz w:val="21"/>
                <w:szCs w:val="21"/>
              </w:rPr>
              <w:t>sõnavõtud vastavalt teemadele, individuaalsed teemapüstitused ja jätkupostitused aktuaalsetel teemadel, kommentaarid ja arvamused, jne)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t-EE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lang w:eastAsia="et-EE"/>
              </w:rPr>
              <w:t>Rühmatööd:</w:t>
            </w:r>
            <w:r>
              <w:rPr>
                <w:rFonts w:eastAsia="Times New Roman" w:cs="Verdana" w:ascii="Verdana" w:hAnsi="Verdana"/>
                <w:bCs/>
                <w:sz w:val="20"/>
                <w:lang w:eastAsia="et-EE"/>
              </w:rPr>
              <w:t xml:space="preserve"> kirjeldused</w:t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lang w:eastAsia="et-EE"/>
              </w:rPr>
              <w:t xml:space="preserve">Teadmiste kontroll: </w:t>
            </w:r>
            <w:r>
              <w:rPr>
                <w:rFonts w:eastAsia="Times New Roman" w:cs="Verdana" w:ascii="Verdana" w:hAnsi="Verdana"/>
                <w:bCs/>
                <w:sz w:val="20"/>
                <w:lang w:eastAsia="et-EE"/>
              </w:rPr>
              <w:t>millised tööd ja kui suures mahus, millal tuleb esitada, hindamise kriteeriumid (mille eest punkte või hindeid saab, mida silmas pidada)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t-EE"/>
              </w:rPr>
            </w:pPr>
            <w:r>
              <w:rPr>
                <w:rFonts w:eastAsia="Times New Roman" w:cs="Verdana" w:ascii="Verdana" w:hAnsi="Verdana"/>
                <w:bCs/>
                <w:sz w:val="20"/>
                <w:lang w:eastAsia="et-EE"/>
              </w:rPr>
              <w:t>NB!! Palun järgida, et teadmiste kontrolli kriteeriumid oleksid korrelatsioonis tegevuste all kirjeldatud punktidega.</w:t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t-E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lang w:eastAsia="et-EE"/>
              </w:rPr>
              <w:t xml:space="preserve">Kursuse lõpetamine: </w:t>
            </w:r>
            <w:r>
              <w:rPr>
                <w:rFonts w:eastAsia="Times New Roman" w:cs="Verdana" w:ascii="Verdana" w:hAnsi="Verdana"/>
                <w:bCs/>
                <w:sz w:val="20"/>
                <w:lang w:eastAsia="et-EE"/>
              </w:rPr>
              <w:t>millest koosneb kursuse hinne / sooritamine (eksam, kursusetöö, kodutööd, osalemine foorumites, rühmatöö, jne); nõuded eksamile saamiseks / kursusetöö kaitsmiseks</w:t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t-E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Õppija tugi: </w:t>
            </w:r>
            <w:r>
              <w:rPr>
                <w:rFonts w:cs="Verdana" w:ascii="Verdana" w:hAnsi="Verdana"/>
                <w:bCs/>
                <w:sz w:val="20"/>
              </w:rPr>
              <w:t xml:space="preserve">kus / millal saab õppija abi küsida, kellelt? (e-post, foorum, konsultatsioon, kontaktõppe päevad, jne) (nait: </w:t>
            </w:r>
            <w:r>
              <w:rPr>
                <w:rFonts w:cs="Verdana" w:ascii="Verdana" w:hAnsi="Verdana"/>
                <w:sz w:val="21"/>
                <w:szCs w:val="21"/>
              </w:rPr>
              <w:t>Õppijaid abistavad tuutorid ning juhendajad, kes vastavad foorumis esitatud küsimustele, vaatavad läbi ja annavad tagasisidet kirjalikele töödele. Suhtlemine õppijatega toimub e-õpikeskkonnas, lähiõppeseminaridel ja konsultatsiooniaegadel.)</w:t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t-E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lang w:eastAsia="et-EE"/>
              </w:rPr>
              <w:t>Õppekirjandus:</w:t>
            </w:r>
            <w:r>
              <w:rPr>
                <w:rFonts w:eastAsia="Times New Roman" w:cs="Verdana" w:ascii="Verdana" w:hAnsi="Verdana"/>
                <w:bCs/>
                <w:sz w:val="20"/>
                <w:lang w:eastAsia="et-EE"/>
              </w:rPr>
              <w:t xml:space="preserve"> nimekiri</w:t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t-E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lang w:eastAsia="et-EE"/>
              </w:rPr>
              <w:t>Kontakt:</w:t>
            </w:r>
            <w:r>
              <w:rPr>
                <w:rFonts w:eastAsia="Times New Roman" w:cs="Verdana" w:ascii="Verdana" w:hAnsi="Verdana"/>
                <w:bCs/>
                <w:sz w:val="20"/>
                <w:lang w:eastAsia="et-EE"/>
              </w:rPr>
              <w:t xml:space="preserve"> vähemalt ühe õppejõu / tuutori meiliaadress / telefon, jne</w:t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t-E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t-EE"/>
              </w:rPr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lang w:eastAsia="et-EE"/>
              </w:rPr>
              <w:t>Kursuse läbiviijad:</w:t>
            </w:r>
            <w:r>
              <w:rPr>
                <w:rFonts w:eastAsia="Times New Roman" w:cs="Verdana" w:ascii="Verdana" w:hAnsi="Verdana"/>
                <w:bCs/>
                <w:sz w:val="20"/>
                <w:lang w:eastAsia="et-EE"/>
              </w:rPr>
              <w:t xml:space="preserve"> õppejõud, assistendid jne (võimaluse korral koos kontaktandmetega)</w:t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t-E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Kaks viimast võiks ka ühendad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color w:val="000080"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0008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50:00Z</dcterms:created>
  <dc:creator>Kristiina Maajärv</dc:creator>
  <dc:description/>
  <cp:keywords/>
  <dc:language>en-US</dc:language>
  <cp:lastModifiedBy>Kristiina Maajärv</cp:lastModifiedBy>
  <cp:lastPrinted>2009-02-11T18:56:00Z</cp:lastPrinted>
  <dcterms:modified xsi:type="dcterms:W3CDTF">2017-08-29T12:50:00Z</dcterms:modified>
  <cp:revision>2</cp:revision>
  <dc:subject/>
  <dc:title/>
</cp:coreProperties>
</file>